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  <w:szCs w:val="18"/>
              </w:rPr>
              <w:t>УФК по НСО (Межрайонная ИФНС РФ по № 13 по Новосибирск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8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  <w:szCs w:val="18"/>
              </w:rPr>
              <w:t>УФК по НСО (Межрайонная ИФНС РФ по № 13 по Новосибирск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Государственная пошлина за рассмотрени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1:00Z</dcterms:modified>
  <cp:revision>15</cp:revision>
  <dc:subject/>
  <dc:title>СБЕРЕГАТЕЛЬНЫЙ БАНК РОССИЙСКОЙ ФЕДЕРАЦИИ</dc:title>
</cp:coreProperties>
</file>